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Instituto da Segurança So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rocesso de contraordenação n.º […]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xmos. Senhore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entro Distrital de [  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XPTO, beneficiário da segurança social n.º [  ], tendo sido notificado no âmbito do processo de contraordenação acima já melhor referenciado para, nos termos do art.º 18.º da Lei 107/2009, de 14 de Setembro, proceder ao pagamento da coima ou para, querendo, contestar vem, pois, junto de V. Ex.ª expor e requerer o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-Questão prévia- enquadramento norm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.º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s termos do art.º 40.º do Código dos Regimes Contributivos do Sistema Previdencial de Segurança Social, as entidades contribuintes, até ao dia 10 do mês seguinte àquele a que diga respeito, são obrigadas a declarar à segurança social, em relação a cada um dos trabalhadores ao seu serviço, o valor da remuneração que constitui a base de incidência contributiva, os tempos de trabalho que lhe corresponde e a taxa contributiva aplicáv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ão sendo cumprida esta obrigação declarativa, haverá lugar a uma contraordenação grave ou leve, sendo que esta última ter-se-á por verificada quando a mesma seja cumprida nos 30 dias subsequentes ao termo do praz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a o efeito, as contraordenações leves são puníveis com coima de € 50 a € 250 se praticadas por negligência e de € 100 a € 500 se praticadas com dol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I-Da alegada Infraçã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4.º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e acordo com o respetivo auto de notícia, os factos que determinaram a prática da alegada contraordenação reportam-se à entrega fora do prazo das seguintes declarações de remunerações, a saber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A declaração de remunerações referente ao mês de [  ], foi entregue em [  ], quando deveria ter sido entregue até [  ]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A declaração de remunerações referente ao mês de [  ], foi entregue em [  ], quando deveria ter sido entregue até [  ]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III-Dos factos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5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 dia [  ], o ora beneficiário/contestante tentou, por diversas vezes, submeter as declarações de remunerações relativas aos períodos de [   ]. Cfr. Documentos n.ºs [  ], que aqui se anexam, para todos os devidos e legais efeit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6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ém, sem, êxito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7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 efeito, por motivos operacionais exclusivamente relacionados com o portal da segurança social direta, o ora beneficiário não conseguiu submeter, em tempo, as declarações de remunerações a que se reportam o auto de notí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8.º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ja-se, para o efeito, os referidos prints na qual está aposta a menção “serviço temporariamente indisponível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9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l ocorrência foi, inclusive, por telefone [ou correio eletrónico}, prontamente reportada aos serviços da segurança social diret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0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á aí se confirmando a impossibilidade de submeter as referidas declarações por inoperacionalidade do sítio da internet da segurança social dire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1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nhuma culpa ou tão pouco negligência pode ser imputada ao ora beneficiário quanto ao alegado atraso na submissão das declarações de remunerações a que se reportam os presentes aut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694" w:hanging="0"/>
        <w:jc w:val="both"/>
        <w:rPr/>
      </w:pPr>
      <w:r>
        <w:rPr/>
        <w:t>Pelo que, sem mais delongas, deverão os presentes autos serem de imediato objeto de arquivamento, por inexistir qualquer infração imputável ao ora beneficiário, aqui na veste de contesta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a tanto, requer-se a admissão da seguinte prova documental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cs. (os acima referidos como anexos à presente contestação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ocal e da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ssinatura do legal representante do beneficiário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ZWIXW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extodenotaderodapCarcter">
    <w:name w:val="Texto de nota de rodapé Carácte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XZWIXW+ArialMT;Arial" w:hAnsi="XZWIXW+ArialMT;Arial" w:eastAsia="Times New Roman" w:cs="XZWIXW+ArialMT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1:00Z</dcterms:created>
  <dc:creator>Marco Nunes</dc:creator>
  <dc:description/>
  <cp:keywords/>
  <dc:language>en-US</dc:language>
  <cp:lastModifiedBy>Jurídico - Marco Vieira Nunes</cp:lastModifiedBy>
  <cp:lastPrinted>2013-11-04T13:29:00Z</cp:lastPrinted>
  <dcterms:modified xsi:type="dcterms:W3CDTF">2019-05-24T14:31:00Z</dcterms:modified>
  <cp:revision>2</cp:revision>
  <dc:subject/>
  <dc:title>Bom dia Tenho uma empresa minha cliente, que, sob encomenda do cliente recolhe determinada ementa num restaurante à escolha e a entrega em casa desse cliente</dc:title>
</cp:coreProperties>
</file>