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Instituto da Segurança Soci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ocesso de contraordenação n.º […]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xmos. Senhore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entro Distrital de [  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XPTO, beneficiário da segurança social n.º [  ], tendo sido notificado da prática das infrações descritas no âmbito do processo de contraordenação acima já melhor referenciado para, nos termos do art.º 28.º da Lei 107/2009, de 14 de Setembro, querendo, pagar ou proceder à apresentação de contestação vem, pois, junto de V. Ex.ª expor e requerer o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.º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s termos do art.º 40.º, do Código dos Regimes Contributivos do Sistema Previdencial de Segurança Social (CRC), as entidades contribuintes, até ao dia 10 do mês seguinte àquele a que diga respeito, são obrigadas a declarar à segurança social, em relação a cada um dos trabalhadores ao seu serviço, o valor da remuneração que constitui a base de incidência contributiva, os tempos de trabalho que lhe corresponde e a taxa contributiva aplicáve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rto é que a submissão das respetivas declarações de remunerações é feita por transmissão eletrónica de dados, através do sítio da internet da segurança social, conforme dispõe o art.º 41.º do CRC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3.º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a o referido acesso, é necessário a respetiva senha de acess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4.º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e acordo com o respetivo auto de notícia, os factos que determinaram a prática da alegada contraordenação reportam-se à entrega fora do prazo das seguintes declarações de remunerações, a saber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A declaração de remunerações referente ao mês de [  ], foi entregue em [  ], quando deveria ter sido entregue até [  ]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A declaração de remunerações referente ao mês de [  ], foi entregue em [  ], quando deveria ter sido entregue até [  ]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5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ucede, porém, que o ora contestante iniciou a sua atividade em [  ]. Cfr. doc. 1 em anex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6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, ato contínuo, solicitou a atribuição da respetiva senha de acesso à Segurança Social direta. Cfr. doc. 2 em anex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7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 entanto, a mesma, apenas foi rececionada pelo ora contestante na data [   ]. Cfr. doc. 3 em anex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8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tre a data do pedido de atribuição da referida senha e a sua receção por parte do ora beneficiário/contestante, decorreram mais de x (dias ou semanas/meses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9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decurso do referido hiato temporal, inviabilizou, como é de absoluta e evidência, a submissão das declarações de remunerações a que se reportam o processo contraordenacional aqui objeto de contest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1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aqui contestante, como facilmente se depreende, é absolutamente alheio a este atraso no envio da respetiva senha de acess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2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is que tal atraso é da única e exclusiva responsabilidade da Segurança Social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3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ser esta a entidade responsável pela sua emissão e expedi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4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ão podendo, assim, o ora contestante ser alvo de qualquer tipo de coima por parte da Segurança Soci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5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is que a existir, seria absolutamente arbitrária, injustificável, ilegal e altamente censuráve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6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locando em crise a própria relação de confiança e cooperação que deve sempre imperar na relação do beneficiário com o Esta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7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nhuma culpa ou, sequer negligência, pode ser imputada, como facilmente se depreende, ao ora beneficiário quanto ao alegado atraso na submissão das declarações de remunerações.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360"/>
        <w:ind w:left="2694" w:hanging="0"/>
        <w:jc w:val="both"/>
        <w:rPr/>
      </w:pPr>
      <w:r>
        <w:rPr/>
        <w:t>Pelo que deverão os presentes autos serem de imediato objeto de arquivamento, por inexistir s prática de qualquer infr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a tanto, requer-se a admissão da seguinte prova documental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 (três) Docs. (os acima referidos como anexos à presente contestação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ocal e da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ssinatura do legal representante do beneficiário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ZWIXW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extodenotaderodapCarcter">
    <w:name w:val="Texto de nota de rodapé Carácte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XZWIXW+ArialMT;Arial" w:hAnsi="XZWIXW+ArialMT;Arial" w:eastAsia="Times New Roman" w:cs="XZWIXW+ArialMT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7:00Z</dcterms:created>
  <dc:creator>Marco Nunes</dc:creator>
  <dc:description/>
  <cp:keywords/>
  <dc:language>en-US</dc:language>
  <cp:lastModifiedBy>Jurídico - Marco Vieira Nunes</cp:lastModifiedBy>
  <cp:lastPrinted>2013-11-04T13:29:00Z</cp:lastPrinted>
  <dcterms:modified xsi:type="dcterms:W3CDTF">2019-05-24T15:57:00Z</dcterms:modified>
  <cp:revision>2</cp:revision>
  <dc:subject/>
  <dc:title>Bom dia Tenho uma empresa minha cliente, que, sob encomenda do cliente recolhe determinada ementa num restaurante à escolha e a entrega em casa desse cliente</dc:title>
</cp:coreProperties>
</file>