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</w:rPr>
      </w:pPr>
      <w:r>
        <w:rPr>
          <w:b/>
        </w:rPr>
        <w:t>Instituto da Segurança Social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Processo de contraordenação n.º […]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ab/>
        <w:tab/>
        <w:tab/>
        <w:tab/>
        <w:tab/>
        <w:t>Exmos. Senhores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ab/>
        <w:tab/>
        <w:tab/>
        <w:tab/>
        <w:tab/>
        <w:t>Centro Distrital de [  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XPTO, beneficiário da segurança social n.º [  ], na qualidade de arguido, tendo sido notificado dos factos que lhe são imputados no âmbito do processo de contraordenação acima melhor referenciado, vem, muito respeitosamente, e ao abrigo do disposto no art.º 18.º da Lei 107/2009, de 14 de Setembro, contestar, o que faz nos termos e com os fundamentos seguint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1.º</w:t>
      </w:r>
    </w:p>
    <w:p>
      <w:pPr>
        <w:pStyle w:val="Normal"/>
        <w:spacing w:lineRule="auto" w:line="360"/>
        <w:jc w:val="both"/>
        <w:rPr/>
      </w:pPr>
      <w:r>
        <w:rPr/>
        <w:t xml:space="preserve">(Descrever os factos e circunstâncias por artigos, justificando as razões pelas quais o processo de contraordenação não deve prosseguir para aplicação de coima, atenta a inexistência da prática de infração suscetível de ser imputada aos respetivos beneficiári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ver-se-á ainda juntar todos os elementos comprovativos da inexistência da prática de infração da responsabilidade do benefici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 exemplo, situações como a inoperacionalidade do site da SS, atribuição tardia do NISS, erros informátic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 pretende indicar prova testemunhal, pode arrolar até ao máximo de duas testemunhas por infração, identificando as infrações às quais cada testemunha indicada vai respond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ando tiver praticado três ou mais contraordenações a que seja aplicável uma coima única, pode arrolar até ao máximo de cinco testemunhas por todas as infraçõe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2.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ão podendo, assim, o ora arguido ser alvo de qualquer tipo de punição por parte da Segurança Social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3.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se conclui, inexistiu, pois, qualquer negligência ou dolo, suscetível de ser imputado ao ora arguido quanto à alegada prática da infraçã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977" w:hanging="0"/>
        <w:jc w:val="both"/>
        <w:rPr/>
      </w:pPr>
      <w:r>
        <w:rPr/>
        <w:t>Pelo que, por inexistir qualquer infração, não deverão os presentes autos prosseguir os seus termos.</w:t>
      </w:r>
    </w:p>
    <w:p>
      <w:pPr>
        <w:pStyle w:val="Normal"/>
        <w:autoSpaceDE w:val="false"/>
        <w:spacing w:lineRule="auto" w:line="360"/>
        <w:ind w:left="297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977" w:hanging="0"/>
        <w:jc w:val="both"/>
        <w:rPr/>
      </w:pPr>
      <w:r>
        <w:rPr/>
        <w:t>Requer-se, em consequência, o imediato arquivamento dos presentes auto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ara tanto, requer-se a admissão da seguinte prova documental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ova Documental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Indicar documentos identificados por numeração (os acima referidos como anexos à presente resposta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ova Testemunhal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Indicar nome completo, morada complet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ocal e da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Assinatura do legal representante do beneficiário (arguido) e carimb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ZWIXW+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Tipodeletrapredefinidodopargrafo">
    <w:name w:val="Tipo de letra predefinido do parágrafo"/>
    <w:qFormat/>
    <w:rPr/>
  </w:style>
  <w:style w:type="character" w:styleId="Cabealho2Carcter">
    <w:name w:val="Cabeçalho 2 Carácter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TextodenotaderodapCarcter">
    <w:name w:val="Texto de nota de rodapé Carácte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XZWIXW+ArialMT;Arial" w:hAnsi="XZWIXW+ArialMT;Arial" w:eastAsia="Times New Roman" w:cs="XZWIXW+ArialMT;Arial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45:00Z</dcterms:created>
  <dc:creator>Jurídico - Rute Rodrigues Pinto</dc:creator>
  <dc:description/>
  <cp:keywords/>
  <dc:language>en-US</dc:language>
  <cp:lastModifiedBy>Jurídico - Rute Isabel Rodrigues Pinto</cp:lastModifiedBy>
  <cp:lastPrinted>2013-11-04T13:29:00Z</cp:lastPrinted>
  <dcterms:modified xsi:type="dcterms:W3CDTF">2019-05-29T10:57:00Z</dcterms:modified>
  <cp:revision>3</cp:revision>
  <dc:subject/>
  <dc:title>Bom dia Tenho uma empresa minha cliente, que, sob encomenda do cliente recolhe determinada ementa num restaurante à escolha e a entrega em casa desse cliente</dc:title>
</cp:coreProperties>
</file>